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ctured ABC Checklist</w:t>
      </w:r>
    </w:p>
    <w:p>
      <w:pPr>
        <w:pStyle w:val="Normal"/>
        <w:ind w:left="-90" w:right="-702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left="-90" w:right="-702" w:hanging="0"/>
        <w:rPr>
          <w:sz w:val="20"/>
        </w:rPr>
      </w:pPr>
      <w:r>
        <w:rPr>
          <w:b/>
          <w:sz w:val="20"/>
        </w:rPr>
        <w:t>Directions</w:t>
      </w:r>
      <w:r>
        <w:rPr>
          <w:sz w:val="20"/>
        </w:rPr>
        <w:t>: Please check off all items that apply. Leave blank items that do not apply. Please return to point person when full.</w:t>
      </w:r>
    </w:p>
    <w:p>
      <w:pPr>
        <w:pStyle w:val="Normal"/>
        <w:ind w:left="-90" w:right="-702" w:hanging="0"/>
        <w:rPr>
          <w:sz w:val="20"/>
        </w:rPr>
      </w:pPr>
      <w:r>
        <w:rPr>
          <w:b/>
          <w:sz w:val="20"/>
        </w:rPr>
        <w:t>Target behavior</w:t>
      </w:r>
      <w:r>
        <w:rPr>
          <w:sz w:val="20"/>
        </w:rPr>
        <w:t>: leaving room, storming off, walking away: instances in which BL leaves a partnered, small group, or whole class activity unannounced and out of the context of the activity (example: walks away during biome project; non-example: asks to use the bathroom and leaves classroom with permission).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72"/>
        <w:gridCol w:w="531"/>
        <w:gridCol w:w="617"/>
        <w:gridCol w:w="617"/>
        <w:gridCol w:w="617"/>
        <w:gridCol w:w="617"/>
        <w:gridCol w:w="617"/>
        <w:gridCol w:w="617"/>
        <w:gridCol w:w="617"/>
        <w:gridCol w:w="666"/>
      </w:tblGrid>
      <w:tr>
        <w:trPr>
          <w:trHeight w:val="26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Dat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1/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Tim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9: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Occurrence #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Teacher initials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A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vents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tion, change of routine, medication chang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ed (poor sleep patter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k, lethargi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ntecedents</w:t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-selected activity (break/free tim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work (independent/worksheet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work (small or large group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volume (low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room volume (mod-high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Mee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ocation/Activity</w:t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ning meeting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 (5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/Desk (53) / Mat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k of room (52) / L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s/Hallway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ehavior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ive statement (S = self / O = others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mps feet/Bangs items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ves room (w/o permiss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ses to leave the classroo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Consequence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Repeated direction/provided a choice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Cued out of room (Counseling or Offic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1:1 Counseling (provided by teacher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ers provided attention (react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Peers ignored (no react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BL Behavior/Outcome</w:t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Returned to activity (w/o further disruption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Asked for counseling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ft room with/disrup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5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Left room without disruptio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1738" w:hRule="atLeast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 xml:space="preserve">Comments: </w:t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864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b/>
        <w:sz w:val="20"/>
      </w:rPr>
      <w:t>Template retrieved from: www.Behaviorbabe.com</w:t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10080" w:leader="none"/>
      </w:tabs>
      <w:rPr/>
    </w:pPr>
    <w:r>
      <w:rPr>
        <w:b/>
        <w:sz w:val="20"/>
        <w:szCs w:val="20"/>
      </w:rPr>
      <w:t>Student Initials</w:t>
    </w:r>
    <w:r>
      <w:rPr>
        <w:sz w:val="20"/>
        <w:szCs w:val="20"/>
      </w:rPr>
      <w:t>:</w:t>
    </w:r>
    <w:r>
      <w:rPr>
        <w:b/>
        <w:sz w:val="20"/>
        <w:szCs w:val="20"/>
      </w:rPr>
      <w:t xml:space="preserve"> </w:t>
    </w:r>
    <w:r>
      <w:rPr>
        <w:sz w:val="20"/>
        <w:szCs w:val="20"/>
      </w:rPr>
      <w:t>BL (52)</w:t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18:46:00Z</dcterms:created>
  <dc:creator>Amanda Kelly</dc:creator>
  <dc:description/>
  <cp:keywords/>
  <dc:language>en-US</dc:language>
  <cp:lastModifiedBy>Amanda Kelly</cp:lastModifiedBy>
  <cp:lastPrinted>2016-11-07T09:08:00Z</cp:lastPrinted>
  <dcterms:modified xsi:type="dcterms:W3CDTF">2017-07-29T18:46:00Z</dcterms:modified>
  <cp:revision>2</cp:revision>
  <dc:subject/>
  <dc:title>Structured ABC Form</dc:title>
</cp:coreProperties>
</file>